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STOR ZA PROVEDBU PROJEK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dski prostori, prostori gradskih ustanova i javne površ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KORISNIKU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/ime korisnik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  PODACI O PROJEKTU/PROGRAM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rojekta/programa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irani datum ili period  korišten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ijeme potrebno za priprem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eban prost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avesti naziv ustanove, zgrade i sl. za koji se traži prostor, veličinu u m2, naziv javne površine)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udruge koje su bile financirane u programima javnih potreba prethodnim godinama navesti koje su prostore do sada koristili i za koje namjen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pomen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 Zadar će izdati suglasnost za korištenje prostora prema iskazanim prijavama nakon usklađenja rasporeda korištenja istih i prema opravdanosti prijave potreba. Za prostore ustanova kojima je Grad osnivač treba priložiti suglasnost ustanove i/ili iskazati u Obrascu 4. Izjava o partnerstvu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men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um prijave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r, ..siječnja 201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pis i pečat ovlaštene osobe za zastupanj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30:00Z</dcterms:created>
  <dc:creator>jvidovic</dc:creator>
  <dc:description/>
  <cp:keywords/>
  <dc:language>en-US</dc:language>
  <cp:lastModifiedBy>jvidovic</cp:lastModifiedBy>
  <dcterms:modified xsi:type="dcterms:W3CDTF">2016-01-05T11:35:00Z</dcterms:modified>
  <cp:revision>6</cp:revision>
  <dc:subject/>
  <dc:title/>
</cp:coreProperties>
</file>